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石炉耐热铸铁炉嘴加工铸造要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电石炉炉嘴铸造规格、数量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电石炉通用炉嘴共计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件，炉嘴尺寸依据提供的图纸加工，预计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吨，耐热铸铁炉嘴按吨单价进行报价，交货期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电石炉炉嘴铸造技术要求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石炉炉嘴为耐热铸铁件，铸造材质为耐热铸铁，耐热</w:t>
      </w:r>
      <w:r>
        <w:rPr>
          <w:rFonts w:cs="宋体;SimSun" w:ascii="宋体;SimSun" w:hAnsi="宋体;SimSun"/>
          <w:sz w:val="24"/>
        </w:rPr>
        <w:t>2000℃</w:t>
      </w:r>
      <w:r>
        <w:rPr>
          <w:rFonts w:ascii="宋体;SimSun" w:hAnsi="宋体;SimSun" w:cs="宋体;SimSun"/>
          <w:sz w:val="24"/>
        </w:rPr>
        <w:t>，按提供图纸的规格尺寸进行铸造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炉嘴内部循环水管采用￠</w:t>
      </w:r>
      <w:r>
        <w:rPr>
          <w:rFonts w:cs="宋体;SimSun" w:ascii="宋体;SimSun" w:hAnsi="宋体;SimSun"/>
          <w:sz w:val="24"/>
        </w:rPr>
        <w:t>38×5</w:t>
      </w:r>
      <w:r>
        <w:rPr>
          <w:rFonts w:ascii="宋体;SimSun" w:hAnsi="宋体;SimSun" w:cs="宋体;SimSun"/>
          <w:sz w:val="24"/>
        </w:rPr>
        <w:t>㎜厚壁无缝管，内部水管不允许有焊接口，铸造时水管排列均匀，固定牢靠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炉嘴铸造表面光滑，无气孔、夹渣、砂眼等铸造缺陷，使用质保期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使用质保期内出现漏水、裂缝、枕耳脱落、过早烧秃，循环水管外露等现象的免费更换并承担停炉更换费用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10-05T16:09:00Z</cp:lastPrinted>
  <dcterms:modified xsi:type="dcterms:W3CDTF">2019-01-1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